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</w:t>
      </w:r>
    </w:p>
    <w:p>
      <w:pPr>
        <w:pStyle w:val="Testonormal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OPERAZIONE TRASPARENZA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30"/>
        </w:rPr>
        <w:t>Art. 21 L. 69/2009: Trasparenza sulle retribuzioni dei dirigenti e sui tassi di assenza e di maggiore presenza del personale – Pubblicazione dat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stonorma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esto Ente è privo di figure dirigenzial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stonorma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Segretario Comunale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ott.ssa Paola Aveta</w:t>
      </w:r>
    </w:p>
    <w:p>
      <w:pPr>
        <w:pStyle w:val="Testonormal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egretario comunale in Convenzione con i Comuni di Rufina, Londa e San Godenzo dal  05.10.09.</w:t>
      </w:r>
    </w:p>
    <w:p>
      <w:pPr>
        <w:pStyle w:val="Testonorma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Personale dipendente  a tempo indeterminato e determinato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891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>TASSI ASSENZE MESE DI SETTEMBRE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^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Sevizio Affari Generali e Finanzia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0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^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Servizio Tecni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5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^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Servizio Polizia Municipa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8,91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891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>TASSI MAGGIORE PRESENZA MESE DI SETTEMBRE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^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Sevizio Affari Generali e Finanzia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9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^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Servizio Tecni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4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^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Servizio Polizia Municipa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71,09</w:t>
            </w:r>
          </w:p>
        </w:tc>
      </w:tr>
    </w:tbl>
    <w:p>
      <w:pPr>
        <w:pStyle w:val="Testonormale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sz w:val="24"/>
        </w:rPr>
      </w:pPr>
      <w:r>
        <w:rPr>
          <w:sz w:val="24"/>
        </w:rPr>
        <w:t>Londa, 13.10.2009</w:t>
      </w:r>
    </w:p>
    <w:p>
      <w:pPr>
        <w:pStyle w:val="Testonormal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bookmarkStart w:id="0" w:name="_960025006"/>
    <w:bookmarkEnd w:id="0"/>
    <w:r>
      <w:rPr>
        <w:b/>
        <w:sz w:val="24"/>
      </w:rPr>
      <w:object w:dxaOrig="404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05pt;height:58.05pt" filled="f" o:ole="">
          <v:imagedata r:id="rId2" o:title=""/>
        </v:shape>
        <o:OLEObject Type="Embed" ProgID="" ShapeID="ole_rId1" DrawAspect="Content" ObjectID="_4212106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semplice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0:00Z</dcterms:created>
  <dc:creator>Alberto Galeotti</dc:creator>
  <dc:description/>
  <cp:keywords/>
  <dc:language>en-US</dc:language>
  <cp:lastModifiedBy>diego</cp:lastModifiedBy>
  <cp:lastPrinted>2009-06-23T11:25:00Z</cp:lastPrinted>
  <dcterms:modified xsi:type="dcterms:W3CDTF">2009-10-14T08:27:00Z</dcterms:modified>
  <cp:revision>8</cp:revision>
  <dc:subject/>
  <dc:title> </dc:title>
</cp:coreProperties>
</file>