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76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UNE DI LO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Firen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BC2C2C"/>
          <w:sz w:val="18"/>
          <w:szCs w:val="18"/>
        </w:rPr>
        <w:drawing>
          <wp:inline distT="0" distB="0" distL="0" distR="0">
            <wp:extent cx="6057265" cy="1080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C2C2C" w:val="clear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72"/>
          <w:szCs w:val="72"/>
        </w:rPr>
        <w:t>4 NOVEMBRE 2009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FESTA DELL’UNITA’ NAZIONALE</w:t>
      </w:r>
    </w:p>
    <w:p>
      <w:pPr>
        <w:pStyle w:val="Normal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0"/>
          <w:szCs w:val="40"/>
        </w:rPr>
        <w:t>GIORNATA DELLE FORZE ARMATE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gramma della Manifestazio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56"/>
          <w:szCs w:val="56"/>
          <w:u w:val="single"/>
        </w:rPr>
        <w:t>DOMENICA 8 NOVEMBRE 200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>Ore 11.15 - Santa Messa  nella Chiesa della SS. Concezione (P.za Umberto I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 xml:space="preserve">Ore 12.00 - Deposizione corone al Monumento ai Caduti del Parco dell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</w:t>
      </w:r>
      <w:r>
        <w:rPr>
          <w:rFonts w:cs="Tahoma" w:ascii="Tahoma" w:hAnsi="Tahoma"/>
          <w:b/>
          <w:color w:val="000000"/>
        </w:rPr>
        <w:t>Rimembranza e in Via Iacopo Ricci</w:t>
      </w:r>
    </w:p>
    <w:p>
      <w:pPr>
        <w:pStyle w:val="Normal"/>
        <w:ind w:left="1410" w:hanging="1410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0"/>
          <w:szCs w:val="30"/>
          <w:u w:val="single"/>
        </w:rPr>
        <w:t>Tutti i cittadini e le Associazioni  sono invitati a partecipar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l Sindaco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andro Murr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7070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ggievai.it/wp-content/photos/bandiera_italia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0:00Z</dcterms:created>
  <dc:creator>mural</dc:creator>
  <dc:description/>
  <cp:keywords/>
  <dc:language>en-US</dc:language>
  <cp:lastModifiedBy>sindaco</cp:lastModifiedBy>
  <cp:lastPrinted>2009-11-04T12:46:00Z</cp:lastPrinted>
  <dcterms:modified xsi:type="dcterms:W3CDTF">2009-11-05T09:30:00Z</dcterms:modified>
  <cp:revision>2</cp:revision>
  <dc:subject/>
  <dc:title>        COMUNE DI LONDA </dc:title>
</cp:coreProperties>
</file>