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Ente..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…………….., n……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………….Località....................................……(…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DOMANDA DI AMMISSIONE AL SERVIZIO CIVILE REG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 Cognome……………………...…..…… Nome …………………………………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restare servizio civile presso codesto Ente, per il seguente progetto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Repubblica 28 dicembre 2000, n° 445 e consapevole delle conseguenze derivant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ichiarazioni mendaci ai sensi dell’articolo 76 del predetto D.P.R. n° 445/2000, sotto la propri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nato/a: ………………………………………… Prov.: …………. il…………………………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……………………………………………………….……… n…… cap………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.......……....………….. indirizzo e-mail 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………………….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sere cittadino/a …………………………………….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n aver riportato condanna anche non definitiva alla pena della reclusione superiore ad un ann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elitto non colposo ovvero ad una pena della reclusione anche di entità inferiore per un delitt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 la persona o concernente detenzione, uso, porto trasporto, importazione o esportazion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cita di armi o materie esplodenti ovvero per delitti riguardanti l’appartenenza o il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eggiamento a gruppi eversivi, terroristici, o di criminalità organizzata;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ncellare la dizione che non interess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(solo per coloro che non sono residenti in Toscana) domiciliato in Toscana per motivi d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/ motivi di lavoro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disponibile / di non essere disponibile, qualora in seguito alle selezioni effettuate risult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neo non selezionato ad essere assegnato al progetto di servizio civile prescelto anche in posti res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 successivamente al termine delle procedure selettive, a seguito di rinuncia 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imento da parte dei giovani già avviati al servizio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disponibile / di non essere disponibile, qualora in seguito alle selezioni effettuate risult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neo non selezionato, ad essere assegnato a qualsiasi altro progetto di servizio civile contenut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resente bando presentato da altro ente (con priorità per progetti di enti dello stesso ambit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le o limitrofo) che abbia, al termine delle procedure selettive, posti disponibili o che s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no resi successivamente disponibili al termine delle procedure selettive, a seguito di rinuncia 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imento da parte dei giovani già avviati al servizio (la mancata accettazione del posto press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ente non comporta la cancellazione dalla graduatoria)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 preso visione del progetto indicato nella domanda e di essere in possesso dei requisit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i dall’ente per l’assegnazione di volontari nel progetto stess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I’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tto la propria responsabilità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di non aver presentato ulteriori domande di partecipazione alle selezioni per altri progetti d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rvizio civile regionale inclusi nel presente bando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di non avere avuto né avere in corso con l’ente che realizza il progetto rapporti di lavoro o d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llaborazione retribuita a qualunque titolo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la trattazione dei dati personali ai sensi del decreto legislativo 30 giugno 2003, n. 196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ata .................. </w:t>
        <w:tab/>
        <w:tab/>
        <w:tab/>
        <w:tab/>
        <w:tab/>
        <w:tab/>
        <w:t>Firma 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CUI SI INTENDE RICEVERE COMUNICAZION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se diverso da quello indicato sopr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…………..……………………………………. Prov. ………… Cap. ……………………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………………… N. ……………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………………………………………. e-mail 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B: ALLEGARE ALLA DOMAND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FOTOCOPIA DI UN DOCUMENTO DI 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5:00Z</dcterms:created>
  <dc:creator>rdelbuffa</dc:creator>
  <dc:description/>
  <dc:language>en-US</dc:language>
  <cp:lastModifiedBy>rdelbuffa</cp:lastModifiedBy>
  <dcterms:modified xsi:type="dcterms:W3CDTF">2012-04-02T10:29:00Z</dcterms:modified>
  <cp:revision>1</cp:revision>
  <dc:subject/>
  <dc:title/>
</cp:coreProperties>
</file>