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895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Comune di Lo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>
          <w:rStyle w:val="StrongEmphasis"/>
          <w:color w:val="3366FF"/>
          <w:sz w:val="24"/>
          <w:szCs w:val="24"/>
        </w:rPr>
        <w:t>COMUNICATO STAMPA</w:t>
      </w:r>
    </w:p>
    <w:p>
      <w:pPr>
        <w:pStyle w:val="Normal"/>
        <w:rPr>
          <w:rStyle w:val="StrongEmphasis"/>
          <w:rFonts w:ascii="Garamond" w:hAnsi="Garamond" w:cs="Garamond"/>
          <w:b/>
          <w:b/>
          <w:color w:val="3366FF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  <w:t>LONDA: COSPISCUI INVESTIMENTI PER LA MESSA IN SICUREZZA DELLE STRADE DI RINCINE E VIERLE</w:t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66FF"/>
        </w:rPr>
      </w:pPr>
      <w:r>
        <w:rPr>
          <w:rFonts w:cs="Garamond" w:ascii="Garamond" w:hAnsi="Garamond"/>
          <w:b/>
          <w:i/>
          <w:color w:val="3366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LONDA –</w:t>
      </w:r>
      <w:r>
        <w:rPr>
          <w:rFonts w:cs="Arial" w:ascii="Garamond" w:hAnsi="Garamond"/>
        </w:rPr>
        <w:t xml:space="preserve"> Londa investe in sicurezza e stanzia 138mila euro per la manutenzione delle strade comunali di Rincine e Vierle. Il Comune ha infatti avviato cospicui lavori per sistemare le strade delle due frazioni, consistenti in una nuova asfaltatura di ampi tratti delle carreggiate, dell’istallazione di gard-rail e di una nuova segnaletica verticale e orizzontale, oltre alla costruzione di nuove spallette del ponte, sulla strada di Vierle. Tali interventi vanno ad aggiungersi a quelli già effettuati quest’anno per la ripavimentazione di piazza Umberto I, per la risistemazione e messa in sicurezza sismica della scuola, per la risistemazione della frana sulla strada di Rincine (a Luglio) e per il pristino della parte franosa della strada della frazione de La Rata. Questi ultimi lavori si sono però interrotti a causa dell’avvio della procedura di fallimento della ditta appaltatrice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Nello specifico, gli interventi programmati per le strade di Rincine e Vierle prevedono un esborso, per le casse comunali, pari a: 40mila euro per la risistemazione della frana di Rincine (risistemata a luglio dalle ditte Boni e Icostra), 52mila euro per l’asfaltatura e 46mila euro per l’istallazione del gard rail, delle spallette per il ponte e per la segnaletica verticale e orizzontale. La Ditta Bindi  Strade ha già realizzato ampi tratti di nuova asfaltatura, nei tratti previsti dall’intervento, e nei prossimi giorni provvederà all’installazione della nuova segnaletica verticale e alla realizzazione di quella orizzontale, nella strada di Rincine. La ditta SIROL SRL Segnaletica Stradale ha invece installato sulla strada Comunale di Vierle circa 1Km di gard-rail e ha provveduto alla messa in opera di cartelli stradali e delineatori di margine. Tra pochi giorni provvederà anche all’istallazione di barriere di sicurezza sul ponte di Vierle, dopo di che sarà realizzata la segnaletica orizzontal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Secondo le stime predisposte dai nostri uffici, per fare un lavoro completo sarebbero stati necessari più di 350mila euro – commentano il Sindaco di Londa Aleandro Murras e l’assessore ai lavori pubblici, Luigi Tacconi –  ma quelli erano i finanziamenti che siamo riusciti a reperire e a investire grazie , in gran parte, all’Unione di Comuni e alla Regione Toscana”. “Finanziamenti non sufficienti, ma importanti - concludono Murras e Tacconi - investiti per la sicurezza dei cittadini e per rendere agevole il collegamento fra le frazioni e il Capoluogo come concordato con i cittadini stessi in apposite Assemblee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NDA, 2 Novembre 20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8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Garamond" w:hAnsi="Garamond" w:cs="Times New Roman"/>
      <w:color w:val="0080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041" w:leader="none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6:00Z</dcterms:created>
  <dc:creator> </dc:creator>
  <dc:description/>
  <cp:keywords/>
  <dc:language>en-US</dc:language>
  <cp:lastModifiedBy> </cp:lastModifiedBy>
  <cp:lastPrinted>2011-06-14T18:37:00Z</cp:lastPrinted>
  <dcterms:modified xsi:type="dcterms:W3CDTF">2012-11-05T11:16:00Z</dcterms:modified>
  <cp:revision>2</cp:revision>
  <dc:subject/>
  <dc:title>Comune di Londa</dc:title>
</cp:coreProperties>
</file>