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19475" cy="1266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2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IL TRENI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99.75pt;width:269.2pt;height:9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IL TRENINO</w:t>
                      </w:r>
                    </w:p>
                  </w:txbxContent>
                </v:textbox>
                <v:path textpathok="t"/>
                <v:textpath on="t" fitshape="t" string="IL TRENINO" style="font-family:&quot;Curlz MT&quot;;font-size:18pt"/>
                <v:fill o:detectmouseclick="t" color2="#ff3399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106680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N° Prot………………….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entro Infanzia    “Il Treno Magico”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l Sottoscritto/a……………………………………………………………………………………….. 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Residente  nel comune di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via/piazza………………………………………….. n° tel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Cell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ice Fiscale (genitore)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Fa richiesta di iscrizione al centro genitori-bambini “ Il TRENINO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il/la proprio/a figlio/a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/a……………………………………………… il…………………………………………………………per il modulo di 8 incontri che si svolgeranno il martedì pomeriggio a partire dal 25 FEBBRAIO 2014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 tale scopo dichiara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che il/la figlio/a sarà accompagnato/a da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genitore, nonna, baby-sitter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L SERVIZIO SARA’ ATTIVATO CON UN MINIMO DI 13 ISCRIZIO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 dati contenuti nella presente domanda e nelle dichiarazioni sono necessarie per il completamento della procedura amministrativa:Il rifiuto a rispondere comporta l’ impossibilità di assegnare i punteggi per la composizione della graduatoria. I dati potranno essere comunicati alla Regione Toscana su apposita richiesta e saranno utilizzati a soli fini istituzionali. Sono garantiti all’ interessato i diritti di cui all’ Art.13 della L.675/199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icomano…………………………………….                                                             Firma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53:00Z</dcterms:created>
  <dc:creator>Andrea Capezzuoli</dc:creator>
  <dc:description/>
  <cp:keywords/>
  <dc:language>en-US</dc:language>
  <cp:lastModifiedBy>Letizia</cp:lastModifiedBy>
  <cp:lastPrinted>2012-02-28T12:03:00Z</cp:lastPrinted>
  <dcterms:modified xsi:type="dcterms:W3CDTF">2014-02-12T08:50:00Z</dcterms:modified>
  <cp:revision>8</cp:revision>
  <dc:subject/>
  <dc:title>                   </dc:title>
</cp:coreProperties>
</file>