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CEDIMENTI AMMINISTRATIV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DEL </w:t>
      </w:r>
      <w:r>
        <w:rPr>
          <w:rFonts w:cs="Arial" w:ascii="Arial" w:hAnsi="Arial"/>
          <w:b/>
          <w:bCs/>
          <w:sz w:val="56"/>
          <w:szCs w:val="56"/>
        </w:rPr>
        <w:t>COMUNE DI LO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  <w:szCs w:val="40"/>
        </w:rPr>
        <w:t>(p.zza Umberto I, n. 9 – 50060 LOND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 PROCEDIMENTI AMMINISTRATIVI RELATIVI AI SEGUENTI UFFICI SONO DI COMPETENZA DELLE GESTIONI ASSOCIATE A FIANCO INDICATE E LA CUI INDIVIDUAZIONE E’ DI COMPETENZA DELLE STES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SERVIZIO/UFFICIO: Personale - Dal 01.01.2013 la gestione del personale è effettuata in forma associata presso l’Unione di Comuni Valdarno e Valdisieve </w:t>
      </w:r>
      <w:r>
        <w:rPr>
          <w:rFonts w:cs="Symbol" w:ascii="Symbol" w:hAnsi="Symbol"/>
          <w:color w:val="000000"/>
        </w:rPr>
        <w:t></w:t>
      </w:r>
      <w:hyperlink r:id="rId2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*SERVIZIO/UFFICIO: SUAP (Sportello Unico Attività Produttive) – Dal 01.01.2011 la gestione è effettuata in forma associata presso l’Unione di Comuni Valdarno e Valdisieve </w:t>
      </w:r>
      <w:r>
        <w:rPr>
          <w:rFonts w:cs="Symbol" w:ascii="Symbol" w:hAnsi="Symbol"/>
          <w:color w:val="000000"/>
        </w:rPr>
        <w:t></w:t>
      </w:r>
      <w:hyperlink r:id="rId3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SERVIZIO/UFFICIO: Gare di appalto - Dal 01.01.2013 la gestione è effettuata in forma associata presso l’Unione di Comuni Valdarno e Valdisieve </w:t>
      </w:r>
      <w:r>
        <w:rPr>
          <w:rFonts w:cs="Symbol" w:ascii="Symbol" w:hAnsi="Symbol"/>
          <w:color w:val="000000"/>
        </w:rPr>
        <w:t></w:t>
      </w:r>
      <w:hyperlink r:id="rId4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*SERVIZIO/UFFICIO: Protezione civile: Dal 01.01.2013 la gestione è effettuata in forma associata presso l’Unione di Comuni Valdarno e Valdisieve </w:t>
      </w:r>
      <w:hyperlink r:id="rId5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*SERVIZIO/UFFICIO: Gestione delle tecnologie dell’informatica e della  comunicazione (ICT) - Dal 01.01.2013 la gestione è effettuata in forma associata presso l’Unione di Comuni Valdarno e Valdisieve </w:t>
      </w:r>
      <w:r>
        <w:rPr>
          <w:rFonts w:cs="Symbol" w:ascii="Symbol" w:hAnsi="Symbol"/>
          <w:color w:val="000000"/>
        </w:rPr>
        <w:t></w:t>
      </w:r>
      <w:hyperlink r:id="rId6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00"/>
        </w:rPr>
        <w:t xml:space="preserve">*SERVIZIO/UFFICIO: Gestione del vincolo idrogeologico: la gestione è effettuata in forma associata presso l’Unione di Comuni Valdarno e Valdisieve </w:t>
      </w:r>
      <w:hyperlink r:id="rId7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*SERVIZIO/UFFICIO: Corpo di Polizia Locale fra i Comuni di Rufina, Londa e San Godenzo. Dal 1.1.2013 la gestione è effettuata in forma associata presso l’Unione di Comuni Valdarno e Valdisieve </w:t>
      </w:r>
      <w:hyperlink r:id="rId8">
        <w:r>
          <w:rPr>
            <w:rStyle w:val="InternetLink"/>
            <w:rFonts w:cs="Arial" w:ascii="Arial" w:hAnsi="Arial"/>
            <w:b/>
            <w:bCs/>
          </w:rPr>
          <w:t>LIN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SERVIZIO/UFFICIO: S.A.A.S. (Servizio Sociale associato fra i Comuni di Pontassieve (capofila), Pelago, Rufina, Londa, San Godenzo). Dal 1.1.2013 il servizio sociale è effettuato in forma associata mediante convenzione fra i citati Comuni ed il Comune di Pontassieve svolge le funzioni di Ente capofi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montagnafiorentina.fi.it/opencms/opencms/MenuPrincipale/Gestioni_Associate/Ufficio_Personale_Associato/index.html" TargetMode="External"/><Relationship Id="rId3" Type="http://schemas.openxmlformats.org/officeDocument/2006/relationships/hyperlink" Target="http://www.cm-montagnafiorentina.fi.it/opencms/opencms/MenuPrincipale/Gestioni_Associate/SUAP_Associato/index.html" TargetMode="External"/><Relationship Id="rId4" Type="http://schemas.openxmlformats.org/officeDocument/2006/relationships/hyperlink" Target="http://www.cm-montagnafiorentina.fi.it/opencms/opencms/MenuPrincipale/Gestioni_Associate/Centro_Unico_Appalti/index.html" TargetMode="External"/><Relationship Id="rId5" Type="http://schemas.openxmlformats.org/officeDocument/2006/relationships/hyperlink" Target="http://www.cm-montagnafiorentina.fi.it/opencms/opencms/MenuPrincipale/Gestioni_Associate/Protezione_Civile/index.html" TargetMode="External"/><Relationship Id="rId6" Type="http://schemas.openxmlformats.org/officeDocument/2006/relationships/hyperlink" Target="http://www.cm-montagnafiorentina.fi.it/opencms/opencms/MenuPrincipale/Gestioni_Associate/Ufficio_ICT_Associato/index.html" TargetMode="External"/><Relationship Id="rId7" Type="http://schemas.openxmlformats.org/officeDocument/2006/relationships/hyperlink" Target="http://www.cm-montagnafiorentina.fi.it/opencms/opencms/MenuPrincipale/Gestioni_Associate/Vincolo_Idrogeologico/index.html" TargetMode="External"/><Relationship Id="rId8" Type="http://schemas.openxmlformats.org/officeDocument/2006/relationships/hyperlink" Target="http://www.cm-montagnafiorentina.fi.it/opencms/opencms/MenuPrincipale/Gestioni_Associate/Corpo_Polizia_Locale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0:00Z</dcterms:created>
  <dc:creator> </dc:creator>
  <dc:description/>
  <cp:keywords/>
  <dc:language>en-US</dc:language>
  <cp:lastModifiedBy> </cp:lastModifiedBy>
  <cp:lastPrinted>2014-05-15T15:29:00Z</cp:lastPrinted>
  <dcterms:modified xsi:type="dcterms:W3CDTF">2014-05-15T13:29:00Z</dcterms:modified>
  <cp:revision>5</cp:revision>
  <dc:subject/>
  <dc:title>PROCEDIMENTI AMMINISTRATIVI</dc:title>
</cp:coreProperties>
</file>