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data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 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All.B DESCRIZIONE DEL PROGETTO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elativo all’avviso di manifestazione di interesse per la selezione delle proposte presentate ai sensi dell’art. 3 comma 4 ed ai sensi dell’art. 3 comma 1 della Legge regionale 4/2022 “Custodi della montagna toscana. Disposizioni finalizzate a contrastare lo spopolamento e a rivitalizzare il tessuto sociale ed economico dei territori montani”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l sottoscritto 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uogo e Data di nascita 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Residente a __________________________________________________________________ 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odice Fiscale personale 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In qualità di Legale Rappresentante dell’attività economica 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ede  _____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odice Fiscale/Partita IVA 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DICHIARA IL PROPRIO INTERESSE 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alla partecipazione alla presente manifestazione di interesse cui all’art. 3 comma 1 e comma 4 della Legge regionale 4/2022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Barrare il caso di interesse: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Procedura di cui all’art. 2 e art. 3 comma 1 (imprese che hanno già presentato domanda direttamente alla Regione Toscana tramite la piattaforma di Sviluppo Toscana e che hanno dichiarato il proprio interesse alla sottoscrizione del Patto di Comunità)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arrare l’ambito/gli ambiti di attività previsti dalla Legge Regionale Toscana n° 4/2022: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Cura del territorio 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Cura del bosco 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ttività sociali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Descrizione del progetto 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(max 20 righe con tipo di carattere Times New Roman e dimensione carattere 12)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Barrare il caso di interesse: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Procedura di cui all’art. 3 comma 4 (imprese che presentano domanda direttamente al Comune di riferimento per la sottoscrizione del Patto di Comunità)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arrare l’ambito/gli ambiti di attività previsti dalla Legge Regionale Toscana n° 4/2022 e così declinati dal comune di Londa: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estione attiva del bosco come definita dall’articolo 19, comma 1, della legge regionale 21 marzo 2000, n. 39 (Legge forestale della Toscana);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ura del territorio;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anutenzione della  sentieristica, di aree comunali di particolare interesse;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Valorizzazione  della  sentieristica, di aree comunali  di particolare interesse;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anutenzione aree scolastiche;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volgimento di attività sociali a favore della  comunità locale.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Indicare dettagliatamente utilizzando idonei riferimenti l’area individuata per lo svolgimento del progetto oppure allegare cartografia in cui si evidenzia l’area interessata. 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(max 20 righe con tipo di carattere Times New Roman e dimensione carattere 12 più eventuale documentazione a supporto)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Descrizione del progetto 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(max 20 righe con tipo di carattere Times New Roman e dimensione carattere 12)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center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ispondenza del progetto ai criteri di selezione ed agli eventuali criteri di priorità individuati dal Comune (max 20 righe con tipo di carattere Times New Roman e dimensione carattere 12 più eventuale documentazione a supporto)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center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eferente del progetto (compilare solo se diverso dal soggetto dichiarante)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ome e Cognome: _______________________________________________________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ndirizzo e-mail: _______________________________________________________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EC: _______________________________________________________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umero di telefono ufficio: _______________________________________________________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umero di telefono mobile: _______________________________________________________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ndirizzo: _______________________________________________________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Luogo e 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ab/>
        <w:tab/>
        <w:t>_______________________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spacing w:before="0" w:after="0"/>
        <w:ind w:left="6372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Firma Digitale oppure olografa con allegato documento di identità in corso di validit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 xml:space="preserve">Trasmettere via PEC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londa@postacert.toscana.it</w:t>
        </w:r>
      </w:hyperlink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entro le ore 13.00 del 06 settembre 2023.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>
          <w:rFonts w:ascii="Helvetica" w:hAnsi="Helvetica" w:cs="Helvetica"/>
          <w:color w:val="000000"/>
          <w:sz w:val="22"/>
          <w:szCs w:val="22"/>
          <w:u w:val="single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u w:val="single"/>
          <w:shd w:fill="FFFFFF" w:val="clear"/>
        </w:rPr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da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5:00Z</dcterms:created>
  <dc:creator>lORI@2156</dc:creator>
  <dc:description/>
  <cp:keywords/>
  <dc:language>en-US</dc:language>
  <cp:lastModifiedBy>lORI@2156</cp:lastModifiedBy>
  <dcterms:modified xsi:type="dcterms:W3CDTF">2023-09-01T05:09:00Z</dcterms:modified>
  <cp:revision>3</cp:revision>
  <dc:subject/>
  <dc:title>   All</dc:title>
</cp:coreProperties>
</file>