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Modello di richiesta di preventivo non vincolan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TRASFORMAZIONE DEL DIRITTO DI SUPERFICIE EX LEGGE N. 448/199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ab/>
        <w:tab/>
        <w:tab/>
        <w:tab/>
        <w:tab/>
        <w:tab/>
        <w:tab/>
        <w:t>AL SIGNOR SINDAC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ab/>
        <w:tab/>
        <w:tab/>
        <w:tab/>
        <w:tab/>
        <w:tab/>
        <w:tab/>
        <w:t>del Comune di LOND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GGETTO: Richiesta non vincolante per la determinazione del corrispettivo per l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rasformazione in diritto di proprietà del diritto di superficie di cui alla convenzion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tipulata ai sensi dell’art. 35 della Legge n. 865/1971 e di nulla osta all’acquist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°-°-°-°-°-°-°-°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l sottoscritto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t_ a ___________________________________________il 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Codice Fiscale:___________________________________), residente i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_____________________________________________________________ (_____),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ia__________________________________________________________, n.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oprietario/comproprietario dell’alloggio facente parte del fabbricato post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__________________________Via _________________________________n.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ocalità _______________________________________________________________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ealizzato dall’Impresa/Cooperativa. 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___di __________________________ su area P.E.E.P. ceduta dal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</w:rPr>
        <w:t>Comune di _____________________________ in diritto di superficie, con la presen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 H I E D 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lla S.V. la determinazione del corrispettivo per la trasformazione del diritto di superficie d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ui alla convenzione stipulata ai sensi dell’art. 35 della Legge n.865/1971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l riguardo fa presente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che il terreno di seguito descritto è stato concesso in diritto di superficie dal Comune di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_____________________ alla Impresa/Cooperativa 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___________________________ _________________________ ___d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_________________________ con convenzione a rogito del  Notaio________________,    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___________________________________in data _______________, Rep. n._________,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Raccolta n. ___________, registrato a_______________________ il ________________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l n. 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che l’alloggio e relative pertinenze per il quale viene richiesta la trasformazione d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iritto di superficie in proprietà è composto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 xml:space="preserve">che l’alloggio stesso è posto al piano _______, interno __________del fabbricato sopr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itato ed è rappresentato al Catasto Fabbricati del Comune di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come segue: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FOGLIO n._______ PARTICELLA n._______ Sub.________ - CL.__________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DESTINAZIONE ___________________________ - </w:t>
      </w:r>
      <w:r>
        <w:rPr>
          <w:rFonts w:cs="ArialMT" w:ascii="ArialMT" w:hAnsi="ArialMT"/>
          <w:b/>
          <w:bCs/>
          <w:color w:val="000000"/>
        </w:rPr>
        <w:t xml:space="preserve">VANI n. </w:t>
      </w:r>
      <w:r>
        <w:rPr>
          <w:rFonts w:cs="ArialMT" w:ascii="ArialMT" w:hAnsi="ArialMT"/>
          <w:color w:val="000000"/>
        </w:rPr>
        <w:t xml:space="preserve">___  -  </w:t>
      </w:r>
      <w:r>
        <w:rPr>
          <w:rFonts w:cs="Arial-BoldMT" w:ascii="Arial-BoldMT" w:hAnsi="Arial-BoldMT"/>
          <w:b/>
          <w:bCs/>
          <w:color w:val="000000"/>
        </w:rPr>
        <w:t>MQ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R.C._______________________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he l’unità immobiliare è stata acquistata da (soggetto privato/Impresa/Cooperativa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______________________________ con atto del Notaio 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__________________________,di 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______________________, in data ____________________, Rep. n.______________,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Raccolta n. _________________, registrato a _______________________ il __________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al n. ________ e corrisponde a ___________ millesimi di proprietà sull’intero edificio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composto da n. _______ appartamenti, come risulta dalla documentazione allegata, che il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ottoscritto si riserva di confermare la richiesta di trasformazione del diritto di superficie 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diritto di proprietà (congiuntamente al/i comproprietario/i) 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_______________________________________________________ - </w:t>
      </w:r>
      <w:r>
        <w:rPr>
          <w:rFonts w:cs="Arial-ItalicMT" w:ascii="Arial-ItalicMT" w:hAnsi="Arial-ItalicMT"/>
          <w:i/>
          <w:iCs/>
          <w:color w:val="000000"/>
        </w:rPr>
        <w:t>eventualm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cancellare se non interessa - </w:t>
      </w:r>
      <w:r>
        <w:rPr>
          <w:rFonts w:cs="ArialMT" w:ascii="ArialMT" w:hAnsi="ArialMT"/>
          <w:color w:val="000000"/>
        </w:rPr>
        <w:t>) nei modi e nei termini previsti dalla Legge n. 448/1998 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dalle relative disposizioni comunali, una volta conosciuta la valutazione del corrispettiv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determin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gni comunicazione in merito dovrà essere inviata a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ignor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ia__________________________________________________________,n. 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CAP ________, località ____________________________________________, Comune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i__________________________________________ (______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</w:rPr>
        <w:t>Distinti saluti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_____________________, lì ________________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N.B. </w:t>
      </w:r>
      <w:r>
        <w:rPr>
          <w:rFonts w:cs="ArialMT" w:ascii="ArialMT" w:hAnsi="ArialMT"/>
          <w:color w:val="000000"/>
        </w:rPr>
        <w:t>– I dati forniti con il presente modello saranno utilizzati esclusivamente per l’espletamento delle pratiche attinenti al procedimento in oggetto e saranno trattati conformemente a quanto previsto dal D.lgs 30.6.2003 n. 196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Copia dell’atto di acquisto (o assegnazione dell’alloggio in proprietà sull’area assegnata in diritto di superficie ai singoli soci in caso di Cooperativa)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Copia della suddivisione dei millesimi di proprietà del fabbricato attribuite a ciascun allog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7:00Z</dcterms:created>
  <dc:creator>pretolanif</dc:creator>
  <dc:description/>
  <dc:language>en-US</dc:language>
  <cp:lastModifiedBy>pretolanif</cp:lastModifiedBy>
  <cp:lastPrinted>2016-11-28T12:59:00Z</cp:lastPrinted>
  <dcterms:modified xsi:type="dcterms:W3CDTF">2016-12-02T07:47:00Z</dcterms:modified>
  <cp:revision>3</cp:revision>
  <dc:subject/>
  <dc:title>L'Amministrazione Comunale di xxx, in conformità con le leggi vigenti, propone di</dc:title>
</cp:coreProperties>
</file>