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Data e luogo 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Responsabile trasparenza del Comun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b/>
          <w:sz w:val="24"/>
          <w:szCs w:val="24"/>
        </w:rPr>
        <w:t>Lon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OGGETTO: Richiesta di accesso civico ai documenti amministrativi, ai dati, alle informazioni ai sensi degli artt. 5 e 43, co. 4, D.Lgs. n. 33/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to/a a _____________________________________il ___________________ residente in _______________________________________________________ Prov. 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p ____________ via ________________________________________ n. 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. _______________________________ cod. fisc.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___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ax _______________ tel. _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la propria qualità di soggetto avente diritto al l’accesso del seguente </w:t>
      </w:r>
      <w:r>
        <w:rPr>
          <w:rFonts w:cs="Arial" w:ascii="Arial" w:hAnsi="Arial"/>
          <w:i/>
          <w:sz w:val="24"/>
          <w:szCs w:val="24"/>
        </w:rPr>
        <w:t>(barrare l’opzione selezionata)</w:t>
      </w:r>
      <w:r>
        <w:rPr>
          <w:rFonts w:cs="Arial" w:ascii="Arial" w:hAnsi="Arial"/>
          <w:sz w:val="24"/>
          <w:szCs w:val="24"/>
        </w:rPr>
        <w:t xml:space="preserve">  | | documento  | | dato | | informazione </w:t>
      </w:r>
      <w:r>
        <w:rPr>
          <w:rFonts w:cs="Arial" w:ascii="Arial" w:hAnsi="Arial"/>
          <w:i/>
          <w:sz w:val="24"/>
          <w:szCs w:val="24"/>
        </w:rPr>
        <w:t>(specificare gli estremi che ne consentono l’individuazione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H I E D 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i sensi e per gli effetti dell’art. 5, D.Lgs. n. 33/2013:  </w:t>
      </w:r>
      <w:r>
        <w:rPr>
          <w:rFonts w:cs="Arial" w:ascii="Arial" w:hAnsi="Arial"/>
          <w:i/>
          <w:sz w:val="24"/>
          <w:szCs w:val="24"/>
        </w:rPr>
        <w:t>(barrare l’opzione selezionata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|  | la pubblicazione sul sito del Comune di quanto segnalato e di riceverlo  all’indirizzo mail sopra indic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|  | di ricevere comunicazione dell’avvenuta pubblicazione sul sito istituzionale del Comune di Londa quanto segnalato con contestuale indicazione del collegamento ipertestuale al fine di poterlo consultare dirett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| | qualora quanto richiesto risulti già pubblicato si chiede di comunicare il relativo collegamento ipertestu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fini della presente istanza si precisa ch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documento richiesto rientra nelle pubblicazioni obbligatorie di legge ai sensi dell’art. 5, primo comma, D.Lgs. n. 33/2013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richiesta di accesso civico non deve essere motivata ai sensi dell’art. 5, co. 2, D.Lgs. n. 33/2013 e che non è sottoposta a vincoli di legittimazione soggettiv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richiesta di accesso civico è completamente gratuita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caso di ritardo o mancata risposta entro trenta giorni dal ricevimento della presente, il sottoscritto ricorrerà al titolare del potere sostitutivo, in conformità a quanto disposto dall’art. 5, co. 4 del D.Lgs. 33/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richiedent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LLEGARE COPIA DEL DOCUMENTO DI IDENTIT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presente modulo può essere inoltrato anche al vi a e-mail 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 londa@postacert.toscana.it</w:t>
        </w:r>
      </w:hyperlink>
      <w:r>
        <w:rPr>
          <w:rFonts w:cs="Arial" w:ascii="Arial" w:hAnsi="Arial"/>
          <w:sz w:val="24"/>
          <w:szCs w:val="24"/>
        </w:rPr>
        <w:t xml:space="preserve">  oppure via fax al n. 055/8351163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tro 30 giorni dal ricevimento il responsabile del l’accesso civico procede alla pubblicazione del documento, dell’informazione o del dato richiesto e lo trasmette al richiedente, comunicandogli l’avvenuta pubblicazione e il relativo lin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i casi di ritardo o mancata risposta, il richiedente può ricorrere al Responsabile della  Trasparenza  Dr. Moreno Fontani  (tel. 055 83525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londa@postacert.toscana.it</w:t>
        </w:r>
      </w:hyperlink>
      <w:r>
        <w:rPr>
          <w:rFonts w:cs="Arial" w:ascii="Arial" w:hAnsi="Arial"/>
          <w:sz w:val="24"/>
          <w:szCs w:val="24"/>
        </w:rPr>
        <w:t xml:space="preserve">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formativa ai sensi dell’articolo 13 della D.Lgs.n. 196/2003 (Codice in materia di protezione dei dati personali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Comune di Londa, informa che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i dati sono trattati esclusivamente per le finalità amministrative di cui alla presente richiesta di accesso agli at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 dati sono trattati sia su supporto cartaceo che con l’ausilio di strumenti elettronici;</w:t>
      </w:r>
    </w:p>
    <w:p>
      <w:pPr>
        <w:pStyle w:val="Normal"/>
        <w:jc w:val="both"/>
        <w:rPr/>
      </w:pPr>
      <w:r>
        <w:rPr>
          <w:rFonts w:cs="Arial" w:ascii="Arial" w:hAnsi="Arial"/>
        </w:rPr>
        <w:t>3. tutti i dati, resi anonimi, sono utilizzati anche in forma aggregata al fine di elaborazione dei rapporti statistici;</w:t>
      </w:r>
    </w:p>
    <w:p>
      <w:pPr>
        <w:pStyle w:val="Normal"/>
        <w:jc w:val="both"/>
        <w:rPr/>
      </w:pPr>
      <w:r>
        <w:rPr>
          <w:rFonts w:cs="Arial" w:ascii="Arial" w:hAnsi="Arial"/>
        </w:rPr>
        <w:t>4. il conferimento dei dati è obbligatorio per l’istruttoria della richiesta di accesso agli atti e l’adozione del provvedimento definitivo</w:t>
      </w:r>
    </w:p>
    <w:p>
      <w:pPr>
        <w:pStyle w:val="Normal"/>
        <w:jc w:val="both"/>
        <w:rPr/>
      </w:pPr>
      <w:r>
        <w:rPr>
          <w:rFonts w:cs="Arial" w:ascii="Arial" w:hAnsi="Arial"/>
        </w:rPr>
        <w:t>5. i destinatari della comunicazione dei dati sono i soggetti istituzionali previsti dalla norma e i soggetti  (pubblici e privati) coinvolti nel servizio/servizi stesso/i;</w:t>
      </w:r>
    </w:p>
    <w:p>
      <w:pPr>
        <w:pStyle w:val="Normal"/>
        <w:jc w:val="both"/>
        <w:rPr/>
      </w:pPr>
      <w:r>
        <w:rPr>
          <w:rFonts w:cs="Arial" w:ascii="Arial" w:hAnsi="Arial"/>
        </w:rPr>
        <w:t>6. l'interessato può esercitare i diritti di cui al l'art.7 del Codice in materia di protezione dei dati personali, fra cui il diritto di ottenere la conferma, l'aggiornamento e la cancellazione dei da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Il titolare del trattamento è il Comune di Londa. Il Responsabile del trattamento dei dati è il segretario comunale Dr. Moreno Fontani  . Per esercitare i diritti dell’interessato di cui all'art. 7 del Codice della Privacy stesso occorre inoltrare richiesta scritta all’ U.R.P. – Comune di Lo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altName w:val="Mistral"/>
    <w:charset w:val="00"/>
    <w:family w:val="script"/>
    <w:pitch w:val="variable"/>
  </w:font>
  <w:font w:name="Bookman Old Style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Amerigo BT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421 BT;Mistral" w:hAnsi="Calligraph421 BT;Mistral" w:cs="Calligraph421 BT;Mistr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ouvenir Lt BT;Georgia" w:hAnsi="Souvenir Lt BT;Georgia" w:cs="Souvenir Lt BT;Georgia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ouvenir Lt BT;Georgia" w:hAnsi="Souvenir Lt BT;Georgia" w:cs="Souvenir Lt BT;Georgia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ouvenir Lt BT;Georgia" w:hAnsi="Souvenir Lt BT;Georgia" w:cs="Souvenir Lt BT;Georgia"/>
      <w:b/>
      <w:bCs/>
      <w:color w:val="339966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ouvenir Lt BT;Georgia" w:hAnsi="Souvenir Lt BT;Georgia" w:cs="Souvenir Lt BT;Georgia"/>
      <w:b/>
      <w:bCs/>
      <w:color w:val="8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merigo BT;Times New Roman" w:hAnsi="Amerigo BT;Times New Roman" w:cs="Amerigo BT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merigo BT;Times New Roman" w:hAnsi="Amerigo BT;Times New Roman" w:cs="Amerigo BT;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merigo BT;Times New Roman" w:hAnsi="Amerigo BT;Times New Roman" w:cs="Amerigo BT;Times New Roman"/>
      <w:b/>
      <w:bCs/>
      <w:color w:val="00330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lineato">
    <w:name w:val="sottolinea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4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851" w:hanging="284"/>
      <w:jc w:val="both"/>
    </w:pPr>
    <w:rPr>
      <w:rFonts w:ascii="Souvenir Lt BT;Georgia" w:hAnsi="Souvenir Lt BT;Georgia" w:cs="Souvenir Lt BT;Georgia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londa@postacert.toscana.it" TargetMode="External"/><Relationship Id="rId3" Type="http://schemas.openxmlformats.org/officeDocument/2006/relationships/hyperlink" Target="mailto:londa@postacert.tosca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A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52:00Z</dcterms:created>
  <dc:creator>moreno</dc:creator>
  <dc:description/>
  <cp:keywords/>
  <dc:language>en-US</dc:language>
  <cp:lastModifiedBy>Gina Salvadorini</cp:lastModifiedBy>
  <cp:lastPrinted>2018-03-07T09:31:00Z</cp:lastPrinted>
  <dcterms:modified xsi:type="dcterms:W3CDTF">2018-04-26T13:09:00Z</dcterms:modified>
  <cp:revision>4</cp:revision>
  <dc:subject/>
  <dc:title> </dc:title>
</cp:coreProperties>
</file>