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33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35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pt;height:65.75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  <w:t xml:space="preserve"> </w:t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5890" cy="29514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32.4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right="0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 w:cs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0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right="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left="0" w:right="392" w:firstLine="720"/>
        <w:jc w:val="right"/>
        <w:rPr/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left="0"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left="0" w:right="82" w:hanging="0"/>
        <w:jc w:val="both"/>
        <w:rPr/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left="0"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left="0"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left="0" w:right="82" w:hanging="0"/>
        <w:rPr>
          <w:sz w:val="28"/>
          <w:szCs w:val="28"/>
        </w:rPr>
      </w:pPr>
      <w:r>
        <w:rPr>
          <w:sz w:val="28"/>
          <w:szCs w:val="28"/>
        </w:rPr>
        <w:t>SOGGETTO DICHIARANTE:   ________________________________________________</w:t>
      </w:r>
    </w:p>
    <w:p>
      <w:pPr>
        <w:pStyle w:val="Normal"/>
        <w:spacing w:before="65" w:after="0"/>
        <w:ind w:left="0"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left="0" w:right="82" w:hanging="0"/>
        <w:rPr>
          <w:sz w:val="28"/>
          <w:szCs w:val="28"/>
        </w:rPr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left="0"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left="0"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left="0"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left="0"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left="0"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</w: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</w: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right="0" w:hanging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</w:r>
    </w:p>
    <w:p>
      <w:pPr>
        <w:pStyle w:val="Heading2"/>
        <w:tabs>
          <w:tab w:val="clear" w:pos="720"/>
          <w:tab w:val="left" w:pos="1780" w:leader="none"/>
        </w:tabs>
        <w:ind w:left="300" w:right="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Normal"/>
        <w:tabs>
          <w:tab w:val="clear" w:pos="720"/>
          <w:tab w:val="left" w:pos="1780" w:leader="none"/>
        </w:tabs>
        <w:spacing w:before="115" w:after="0"/>
        <w:ind w:left="300" w:right="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righ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/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right="0" w:hanging="0"/>
        <w:rPr/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right="0" w:hanging="0"/>
        <w:rPr/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/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  <w:t>__________________________________________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right="0" w:hanging="0"/>
        <w:rPr/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left="0" w:right="254" w:hanging="0"/>
        <w:jc w:val="right"/>
        <w:rPr/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left="0" w:right="25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right="0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right="0" w:hanging="349"/>
        <w:rPr/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right="0" w:hanging="361"/>
        <w:rPr/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left="0" w:right="269" w:hanging="0"/>
        <w:jc w:val="right"/>
        <w:rPr/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right="0" w:hanging="361"/>
        <w:rPr/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right="0" w:hanging="361"/>
        <w:rPr/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right="0" w:hanging="361"/>
        <w:rPr/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/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  <w:t xml:space="preserve">       </w:t>
      </w:r>
      <w:r>
        <w:rPr>
          <w:b/>
        </w:rPr>
        <w:t>N.B.</w:t>
      </w:r>
    </w:p>
    <w:p>
      <w:pPr>
        <w:pStyle w:val="Normal"/>
        <w:ind w:left="300" w:right="0" w:hanging="0"/>
        <w:rPr/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/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right="0" w:hanging="568"/>
        <w:rPr/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right="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right="0" w:hanging="0"/>
        <w:rPr/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left="0" w:right="757" w:firstLine="393"/>
        <w:jc w:val="right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right="0" w:hanging="0"/>
        <w:rPr/>
      </w:pPr>
      <w:r>
        <w:rPr/>
        <w:t>CHIEDE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73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/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0" w:hanging="361"/>
        <w:rPr/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0" w:hanging="361"/>
        <w:rPr/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0" w:hanging="361"/>
        <w:rPr/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0" w:hanging="361"/>
        <w:rPr/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0" w:hanging="361"/>
        <w:rPr/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/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/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/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b/>
          <w:b/>
          <w:i/>
          <w:i/>
          <w:strike/>
          <w:sz w:val="24"/>
          <w:highlight w:val="yellow"/>
        </w:rPr>
      </w:pPr>
      <w:r>
        <w:rPr>
          <w:b/>
          <w:i/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/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left="0" w:right="2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left="0" w:right="2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6" w:before="43" w:after="0"/>
        <w:ind w:left="1440" w:right="2521" w:firstLine="720"/>
        <w:jc w:val="center"/>
        <w:rPr/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6"/>
        <w:ind w:left="7920" w:right="0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right="0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20" w:leader="none"/>
          <w:tab w:val="left" w:pos="1190" w:leader="none"/>
          <w:tab w:val="left" w:pos="1300" w:leader="none"/>
          <w:tab w:val="left" w:pos="15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00</wp:posOffset>
                </wp:positionH>
                <wp:positionV relativeFrom="paragraph">
                  <wp:posOffset>24765</wp:posOffset>
                </wp:positionV>
                <wp:extent cx="6479540" cy="6998335"/>
                <wp:effectExtent l="3175" t="3810" r="3810" b="1905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6998400"/>
                          <a:chOff x="0" y="0"/>
                          <a:chExt cx="6479640" cy="69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69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480"/>
                            <a:ext cx="6388200" cy="67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SEZION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Descrizion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unità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L’unità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1) è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via/viale/piazza/(altro)__________________________________________________al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ivic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località____________________________________________________,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AP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w w:val="1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__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distint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atast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fogli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none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._____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articella n.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sub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ategoria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40" w:right="0" w:hanging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2) all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dat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dell’event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 xml:space="preserve">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è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abitazion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 xml:space="preserve">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34" w:right="57" w:hanging="1928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 xml:space="preserve">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del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di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altr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diritt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real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right="0" w:hanging="27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 xml:space="preserve">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NON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è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abitazion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right="0" w:hanging="27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 xml:space="preserve">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è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part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comun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40" w:right="0" w:hanging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3) è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0" w:hanging="33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 xml:space="preserve">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sol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dall’unità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principal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64" w:right="3969" w:hanging="96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 xml:space="preserve">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57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Specificar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se l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right="0" w:hanging="27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antin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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box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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righ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ubicat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ell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stess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edifici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ui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è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ubicat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l’abitazione 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omunqu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s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è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righ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6473160"/>
                            <a:ext cx="321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SI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160"/>
                            <a:ext cx="368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5pt;margin-top:1.95pt;width:510.2pt;height:551.05pt" coordorigin="100,39" coordsize="10204,11021">
                <v:shape id="shape_0" ID="AutoShape 91" coordsize="10205,10493" path="m0,0l0,10492m0,0l10205,0m10205,0l10205,10492m0,10492l10205,10492e" stroked="t" o:allowincell="f" style="position:absolute;left:100;top:39;width:10203;height:1102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202;top:49;width:10059;height:106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SEZIONE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Descrizione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unità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L’unità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1) è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via/viale/piazza/(altro)__________________________________________________al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ivico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,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località____________________________________________________,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AP______</w:t>
                        </w:r>
                        <w:r>
                          <w:rPr>
                            <w:sz w:val="24"/>
                            <w:kern w:val="2"/>
                            <w:szCs w:val="22"/>
                            <w:w w:val="1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__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e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distinta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atasto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al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foglio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none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._____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articella n.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sub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ategoria____________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340" w:right="0" w:hanging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2) alla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data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dell’evento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left="0" w:right="6568" w:hanging="125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 xml:space="preserve">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è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abitazione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left="0" w:right="6536" w:hanging="203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 xml:space="preserve">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del proprietario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left="1134" w:right="57" w:hanging="1928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 xml:space="preserve">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del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locatario/comodatario/usufruttuario/titolare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di 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altro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diritto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reale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right="0" w:hanging="275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 xml:space="preserve">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NON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è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abitazione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right="0" w:hanging="275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 xml:space="preserve">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è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parte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comune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340" w:right="0" w:hanging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3) è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left="0" w:right="0" w:hanging="335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 xml:space="preserve">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solo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dall’unità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principale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64" w:right="3969" w:hanging="964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 xml:space="preserve">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dall’unità principale (abitazione) e da pertinenza/e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57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Specificare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se la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right="0" w:hanging="275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antina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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box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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righ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ubicata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ello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stesso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edificio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ui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è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ubicata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l’abitazione o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omunque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se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è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righ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5;top:10233;width:50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SI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7;top:10233;width:57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/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21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right="0" w:hanging="0"/>
        <w:rPr/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right="0" w:hanging="349"/>
        <w:rPr/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/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0" w:right="0" w:firstLine="284"/>
        <w:rPr/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right="0" w:hanging="349"/>
        <w:rPr/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right="0" w:hanging="275"/>
        <w:rPr/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right="0" w:hanging="275"/>
        <w:rPr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right="0" w:hanging="275"/>
        <w:rPr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right="0" w:hanging="275"/>
        <w:rPr/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right="0" w:hanging="275"/>
        <w:rPr/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right="0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right="0" w:hanging="349"/>
        <w:rPr/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right="0" w:hanging="0"/>
        <w:rPr>
          <w:sz w:val="24"/>
        </w:rPr>
      </w:pPr>
      <w:r>
        <w:rPr>
          <w:sz w:val="24"/>
        </w:rPr>
        <w:t>(indicare, se 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right="0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right="0" w:hanging="0"/>
        <w:rPr/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right="0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right="0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right="0" w:hanging="275"/>
        <w:rPr/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right="0" w:hanging="335"/>
        <w:rPr/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autoSpaceDE w:val="false"/>
        <w:bidi w:val="0"/>
        <w:spacing w:lineRule="auto" w:line="480"/>
        <w:ind w:left="2551" w:right="2324" w:hanging="283"/>
        <w:rPr/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/>
      </w:pP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Wingdings" w:hAnsi="Wingdings" w:cs="Wingdings"/>
          <w:sz w:val="12"/>
          <w:lang w:val="en-US" w:eastAsia="en-US"/>
        </w:rPr>
      </w:pPr>
      <w:r>
        <w:rPr>
          <w:rFonts w:cs="Wingdings" w:ascii="Wingdings" w:hAnsi="Wingdings"/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right="0" w:hanging="0"/>
        <w:rPr/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/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</w:r>
    </w:p>
    <w:p>
      <w:pPr>
        <w:pStyle w:val="Normal"/>
        <w:spacing w:before="90" w:after="0"/>
        <w:ind w:left="213" w:right="0" w:hanging="0"/>
        <w:rPr/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</w:r>
    </w:p>
    <w:p>
      <w:pPr>
        <w:pStyle w:val="Normal"/>
        <w:spacing w:before="90" w:after="0"/>
        <w:ind w:left="213" w:right="0" w:hanging="0"/>
        <w:rPr/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0"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0" w:right="757" w:hanging="0"/>
        <w:jc w:val="right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right="0" w:hanging="0"/>
        <w:jc w:val="both"/>
        <w:rPr/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/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/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/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/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/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/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/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right="0" w:hanging="426"/>
        <w:jc w:val="both"/>
        <w:rPr/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right="0" w:hanging="0"/>
        <w:rPr/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/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9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86"/>
      </w:tblGrid>
      <w:tr>
        <w:trPr>
          <w:trHeight w:val="386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right="0" w:hanging="0"/>
              <w:rPr/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right="0" w:hanging="0"/>
              <w:rPr/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/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right="0" w:hanging="0"/>
              <w:rPr/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33" w:right="0" w:hanging="0"/>
              <w:rPr/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33" w:right="0" w:hanging="0"/>
              <w:rPr/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33" w:right="0" w:hanging="0"/>
              <w:rPr/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/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33" w:right="0" w:hanging="0"/>
              <w:rPr/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33" w:right="0" w:hanging="0"/>
              <w:rPr/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33" w:right="0" w:hanging="0"/>
              <w:rPr/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33" w:right="0" w:hanging="0"/>
              <w:rPr/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33" w:right="0" w:hanging="0"/>
              <w:rPr/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/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10" w:after="0"/>
        <w:ind w:left="213" w:right="0" w:hanging="0"/>
        <w:rPr/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905" cy="33464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9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84"/>
      </w:tblGrid>
      <w:tr>
        <w:trPr>
          <w:trHeight w:val="386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right="0" w:hanging="0"/>
              <w:rPr/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right="0" w:hanging="0"/>
              <w:rPr/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/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right="0" w:hanging="0"/>
              <w:rPr/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30" w:right="0" w:hanging="0"/>
              <w:rPr/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8" w:after="0"/>
              <w:ind w:left="30" w:right="0" w:hanging="0"/>
              <w:rPr/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1905" cy="34163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left="0"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5pt;height:26.9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left="0"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06" w:right="-3932" w:firstLine="634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/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999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96"/>
      </w:tblGrid>
      <w:tr>
        <w:trPr>
          <w:trHeight w:val="551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right="0" w:hanging="0"/>
              <w:rPr/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right="0" w:hanging="0"/>
              <w:rPr/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right="0" w:hanging="0"/>
              <w:rPr/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/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right="0" w:hanging="0"/>
              <w:rPr/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0" w:hanging="0"/>
              <w:rPr/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right="0" w:hanging="0"/>
        <w:rPr/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right="0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righ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right="0" w:hanging="284"/>
        <w:rPr/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right="0" w:hanging="284"/>
        <w:rPr/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right="0" w:hanging="284"/>
        <w:rPr/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right="0" w:hanging="0"/>
        <w:rPr/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righ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/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right="0" w:hanging="284"/>
        <w:jc w:val="both"/>
        <w:rPr/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all’evento </w:t>
      </w:r>
      <w:r>
        <w:rPr>
          <w:sz w:val="24"/>
          <w:highlight w:val="darkYellow"/>
        </w:rPr>
        <w:t>d</w:t>
      </w:r>
      <w:r>
        <w:rPr>
          <w:rFonts w:eastAsia="Times New Roman" w:cs="Times New Roman"/>
          <w:color w:val="000000"/>
          <w:sz w:val="24"/>
          <w:szCs w:val="22"/>
          <w:highlight w:val="darkYellow"/>
          <w:lang w:val="it-IT" w:bidi="ar-SA"/>
        </w:rPr>
        <w:t>el 15 - 17 maggio 2023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right="0" w:hanging="391"/>
        <w:rPr/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right="0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right="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right="0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right="0" w:hanging="358"/>
        <w:rPr/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right="0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90" w:after="0"/>
        <w:ind w:left="497" w:right="0" w:hanging="0"/>
        <w:jc w:val="both"/>
        <w:rPr/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right="0" w:hanging="0"/>
        <w:jc w:val="both"/>
        <w:rPr/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/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/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’art. 4,</w:t>
      </w:r>
      <w:r>
        <w:rPr>
          <w:spacing w:val="80"/>
          <w:sz w:val="24"/>
        </w:rPr>
        <w:t xml:space="preserve"> </w:t>
      </w:r>
      <w:r>
        <w:rPr>
          <w:sz w:val="24"/>
        </w:rPr>
        <w:t>comma 3,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dell’Ordinanza e di conseguenza, </w:t>
      </w:r>
      <w:r>
        <w:rPr>
          <w:b/>
          <w:sz w:val="24"/>
        </w:rPr>
        <w:t>RINUNCIA</w:t>
      </w:r>
      <w:r>
        <w:rPr>
          <w:sz w:val="24"/>
        </w:rPr>
        <w:t xml:space="preserve"> al contributo per l’autonoma sistemazione (C.A.S.),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2 dell’Ordinanza sopra cit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/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left="0"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0"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0"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0"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0"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0"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0"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223" w:before="90" w:after="0"/>
        <w:ind w:left="213" w:right="0" w:hanging="0"/>
        <w:rPr/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righ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right="0" w:hanging="349"/>
        <w:rPr/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/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right="0" w:hanging="349"/>
        <w:rPr/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right="0" w:firstLine="720"/>
        <w:jc w:val="both"/>
        <w:rPr/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right="0" w:hanging="349"/>
        <w:rPr/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right="0" w:hanging="349"/>
        <w:rPr/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right="0" w:hanging="349"/>
        <w:rPr/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right="0" w:hanging="349"/>
        <w:rPr>
          <w:position w:val="1"/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right="0" w:hanging="349"/>
        <w:rPr/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66800</wp:posOffset>
                </wp:positionH>
                <wp:positionV relativeFrom="paragraph">
                  <wp:posOffset>407035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0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66800</wp:posOffset>
                </wp:positionH>
                <wp:positionV relativeFrom="paragraph">
                  <wp:posOffset>210820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right="0" w:hanging="0"/>
        <w:rPr/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right="0" w:hanging="0"/>
        <w:rPr/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right="0" w:hanging="0"/>
        <w:rPr>
          <w:i/>
          <w:i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2240" cy="335915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right="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2pt;height:26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right="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right="0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right="0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0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right="0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right="0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0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right="0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left="0" w:right="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4"/>
        <w:spacing w:before="0" w:after="0"/>
        <w:ind w:left="213" w:right="0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right="0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right="0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right="0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0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4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right="0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right="0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020" cy="1936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5.25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41020</wp:posOffset>
              </wp:positionH>
              <wp:positionV relativeFrom="paragraph">
                <wp:posOffset>-11430</wp:posOffset>
              </wp:positionV>
              <wp:extent cx="2360295" cy="89535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5pt;height:70.5pt;mso-wrap-distance-left:9.05pt;mso-wrap-distance-right:9.05pt;mso-wrap-distance-top:3.6pt;mso-wrap-distance-bottom:3.6pt;margin-top:-0.9pt;mso-position-vertical-relative:text;margin-left:42.6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020" cy="19367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5.25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962025</wp:posOffset>
              </wp:positionH>
              <wp:positionV relativeFrom="paragraph">
                <wp:posOffset>-187960</wp:posOffset>
              </wp:positionV>
              <wp:extent cx="2360295" cy="895350"/>
              <wp:effectExtent l="0" t="0" r="0" b="0"/>
              <wp:wrapSquare wrapText="bothSides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5pt;height:70.5pt;mso-wrap-distance-left:9.05pt;mso-wrap-distance-right:9.05pt;mso-wrap-distance-top:3.6pt;mso-wrap-distance-bottom:3.6pt;margin-top:-14.8pt;mso-position-vertical-relative:text;margin-left:75.7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020" cy="19367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5.25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04875</wp:posOffset>
              </wp:positionH>
              <wp:positionV relativeFrom="paragraph">
                <wp:posOffset>-187960</wp:posOffset>
              </wp:positionV>
              <wp:extent cx="2360295" cy="895350"/>
              <wp:effectExtent l="0" t="0" r="0" b="0"/>
              <wp:wrapSquare wrapText="bothSides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5pt;height:70.5pt;mso-wrap-distance-left:9.05pt;mso-wrap-distance-right:9.05pt;mso-wrap-distance-top:3.6pt;mso-wrap-distance-bottom:3.6pt;margin-top:-14.8pt;mso-position-vertical-relative:text;margin-left:71.2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020" cy="193675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5.25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904875</wp:posOffset>
              </wp:positionH>
              <wp:positionV relativeFrom="paragraph">
                <wp:posOffset>-187960</wp:posOffset>
              </wp:positionV>
              <wp:extent cx="2360295" cy="895350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5pt;height:70.5pt;mso-wrap-distance-left:9.05pt;mso-wrap-distance-right:9.05pt;mso-wrap-distance-top:3.6pt;mso-wrap-distance-bottom:3.6pt;margin-top:-14.8pt;mso-position-vertical-relative:text;margin-left:71.2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020" cy="193675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5.25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295" cy="895350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5pt;height:70.5pt;mso-wrap-distance-left:9.05pt;mso-wrap-distance-right:9.05pt;mso-wrap-distance-top:3.6pt;mso-wrap-distance-bottom:3.6pt;margin-top:-1.1pt;mso-position-vertical-relative:text;margin-left:71.2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020" cy="193675"/>
              <wp:effectExtent l="0" t="0" r="0" b="0"/>
              <wp:wrapNone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5.25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5410" cy="820420"/>
              <wp:effectExtent l="0" t="0" r="0" b="0"/>
              <wp:wrapSquare wrapText="bothSides"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5410" cy="820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pt;height:64.6pt;mso-wrap-distance-left:9.05pt;mso-wrap-distance-right:9.05pt;mso-wrap-distance-top:3.6pt;mso-wrap-distance-bottom:3.6pt;margin-top:-5.95pt;mso-position-vertical-relative:text;margin-left:61.7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sz w:val="24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position w:val="1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right="0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right="0" w:hanging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Liberation Serif;Times New Roman" w:hAnsi="Liberation Serif;Times New Roman" w:cs="Wingdings"/>
      <w:color w:val="000000"/>
      <w:w w:val="100"/>
      <w:sz w:val="24"/>
      <w:lang w:val="it-IT" w:bidi="ar-SA"/>
    </w:rPr>
  </w:style>
  <w:style w:type="character" w:styleId="WW8Num2z2">
    <w:name w:val="WW8Num2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3z0">
    <w:name w:val="WW8Num3z0"/>
    <w:qFormat/>
    <w:rPr>
      <w:rFonts w:ascii="Wingdings" w:hAnsi="Wingdings" w:cs="Wingdings"/>
      <w:w w:val="100"/>
      <w:sz w:val="20"/>
      <w:szCs w:val="20"/>
      <w:vertAlign w:val="superscript"/>
      <w:lang w:val="it-IT" w:bidi="ar-SA"/>
    </w:rPr>
  </w:style>
  <w:style w:type="character" w:styleId="WW8Num4z0">
    <w:name w:val="WW8Num4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6z0">
    <w:name w:val="WW8Num6z0"/>
    <w:qFormat/>
    <w:rPr>
      <w:rFonts w:ascii="Wingdings" w:hAnsi="Wingdings" w:cs="Wingdings"/>
      <w:w w:val="100"/>
      <w:sz w:val="20"/>
      <w:szCs w:val="20"/>
      <w:vertAlign w:val="superscript"/>
      <w:lang w:val="it-IT" w:bidi="ar-SA"/>
    </w:rPr>
  </w:style>
  <w:style w:type="character" w:styleId="WW8Num6z1">
    <w:name w:val="WW8Num6z1"/>
    <w:qFormat/>
    <w:rPr>
      <w:rFonts w:ascii="Courier New" w:hAnsi="Courier New" w:cs="Courier New"/>
      <w:w w:val="100"/>
      <w:sz w:val="28"/>
      <w:szCs w:val="28"/>
      <w:vertAlign w:val="superscript"/>
      <w:lang w:val="it-IT" w:bidi="ar-SA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vertAlign w:val="superscript"/>
      <w:lang w:val="it-IT" w:bidi="ar-SA"/>
    </w:rPr>
  </w:style>
  <w:style w:type="character" w:styleId="WW8Num8z0">
    <w:name w:val="WW8Num8z0"/>
    <w:qFormat/>
    <w:rPr>
      <w:rFonts w:ascii="Times New Roman" w:hAnsi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9z0">
    <w:name w:val="WW8Num9z0"/>
    <w:qFormat/>
    <w:rPr>
      <w:rFonts w:ascii="Symbol" w:hAnsi="Symbol" w:cs="Symbol"/>
      <w:w w:val="100"/>
      <w:sz w:val="16"/>
      <w:szCs w:val="16"/>
      <w:vertAlign w:val="superscript"/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0">
    <w:name w:val="WW8Num11z0"/>
    <w:qFormat/>
    <w:rPr>
      <w:rFonts w:ascii="Wingdings" w:hAnsi="Wingdings" w:cs="Wingdings"/>
      <w:w w:val="100"/>
      <w:sz w:val="20"/>
      <w:szCs w:val="20"/>
      <w:vertAlign w:val="superscript"/>
      <w:lang w:val="it-IT" w:bidi="ar-SA"/>
    </w:rPr>
  </w:style>
  <w:style w:type="character" w:styleId="WW8Num12z0">
    <w:name w:val="WW8Num12z0"/>
    <w:qFormat/>
    <w:rPr>
      <w:rFonts w:ascii="Times New Roman" w:hAnsi="Times New Roman" w:cs="Times New Roman"/>
      <w:b/>
      <w:bCs/>
      <w:strike w:val="false"/>
      <w:dstrike w:val="false"/>
      <w:w w:val="100"/>
      <w:sz w:val="36"/>
      <w:szCs w:val="36"/>
      <w:vertAlign w:val="superscript"/>
      <w:lang w:val="it-IT" w:bidi="ar-SA"/>
    </w:rPr>
  </w:style>
  <w:style w:type="character" w:styleId="WW8Num13z0">
    <w:name w:val="WW8Num13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vertAlign w:val="superscript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355" w:right="0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56:00Z</dcterms:created>
  <dc:creator>ssergio</dc:creator>
  <dc:description/>
  <dc:language>en-US</dc:language>
  <cp:lastModifiedBy/>
  <cp:lastPrinted>1995-11-21T17:41:00Z</cp:lastPrinted>
  <dcterms:modified xsi:type="dcterms:W3CDTF">2023-06-12T13:1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